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635</wp:posOffset>
            </wp:positionV>
            <wp:extent cx="3275330" cy="4170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2812415" cy="32524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2948305</wp:posOffset>
            </wp:positionV>
            <wp:extent cx="4913630" cy="35134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13480</wp:posOffset>
            </wp:positionH>
            <wp:positionV relativeFrom="paragraph">
              <wp:posOffset>6012815</wp:posOffset>
            </wp:positionV>
            <wp:extent cx="2596515" cy="32524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6066155</wp:posOffset>
            </wp:positionV>
            <wp:extent cx="3846830" cy="31991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906645</wp:posOffset>
            </wp:positionH>
            <wp:positionV relativeFrom="paragraph">
              <wp:posOffset>4119880</wp:posOffset>
            </wp:positionV>
            <wp:extent cx="1917700" cy="189230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47:29Z</dcterms:created>
  <dc:creator>ARE Plänitz</dc:creator>
  <dc:description/>
  <dc:language>en-US</dc:language>
  <cp:lastModifiedBy/>
  <cp:revision>0</cp:revision>
  <dc:subject/>
  <dc:title/>
</cp:coreProperties>
</file>